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0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14 tarih ve 54882412-310.01.04-664-9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 Meclisi’nin 08.09.2014 tarih ve 396 sayılı kararı 3194 sayılı İmar Kanunu’nun 8/b maddesine göre 17.09.2014 – 17.10.2014 tarihleri arasında 1 ay süre ile askıya çıkarılmış olup, bir aylık askı süresi içerisinde ilgili karara yapılan bir (1) adet iti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Çevre ve Sağlık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0:00Z</dcterms:created>
  <dc:creator>user</dc:creator>
  <dc:description/>
  <cp:keywords/>
  <dc:language>en-US</dc:language>
  <cp:lastModifiedBy>Aidata</cp:lastModifiedBy>
  <cp:lastPrinted>2014-11-10T17:11:00Z</cp:lastPrinted>
  <dcterms:modified xsi:type="dcterms:W3CDTF">2014-11-10T15:12:00Z</dcterms:modified>
  <cp:revision>4</cp:revision>
  <dc:subject/>
  <dc:title/>
</cp:coreProperties>
</file>